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o to the Alemany website.  </w:t>
      </w:r>
      <w:hyperlink r:id="rId2">
        <w:r>
          <w:rPr>
            <w:rStyle w:val="InternetLink"/>
          </w:rPr>
          <w:t>www.alemany.org</w:t>
        </w:r>
      </w:hyperlink>
      <w:r>
        <w:rPr/>
        <w:t>.  Follow the directions and fill in the information requested below.  Make your responses in a font color other than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ll down on the home page to the LINKS section on the bottom left hand side.  Click on the ALEMANY SUMMER SCHOOL link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)  Cut and paste the ATTENDANCE POLICY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)  What is the Summer School Office phone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)  What is the Summer School WITHDRAWAL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STAFF link from the Summer School Home page.  Answer the following about the teacher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.)  Shannon Macias – List 3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.)  Andrea Chavez – List 3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.)  Renee Rosen – List 3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.)  Another teacher – List 3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.)  Who is the current director of AS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.)  What are the names of the 3 d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CALENDAR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.)  List 2 events on the cale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HOME tab on top of the page.  Click on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.)  What is the “Sword and Shiel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Home tab on top of the page.  Click on Students and Graduati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.)  List out all courses and number of semesters required.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ent Name:______________________</w:t>
    </w:r>
  </w:p>
  <w:p>
    <w:pPr>
      <w:pStyle w:val="Header"/>
      <w:jc w:val="right"/>
      <w:rPr/>
    </w:pPr>
    <w:r>
      <w:rPr/>
      <w:t>Period: ________  Date:______________</w:t>
    </w:r>
  </w:p>
  <w:p>
    <w:pPr>
      <w:pStyle w:val="Header"/>
      <w:jc w:val="right"/>
      <w:rPr/>
    </w:pPr>
    <w:r>
      <w:rPr/>
      <w:t>Assignment # 2 -Alemany Website Search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man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2:00Z</dcterms:created>
  <dc:creator>Shannon Macias</dc:creator>
  <dc:description/>
  <cp:keywords/>
  <dc:language>en-US</dc:language>
  <cp:lastModifiedBy>Bishop Alemany High School</cp:lastModifiedBy>
  <cp:lastPrinted>2009-06-15T21:41:00Z</cp:lastPrinted>
  <dcterms:modified xsi:type="dcterms:W3CDTF">2009-06-16T04:43:00Z</dcterms:modified>
  <cp:revision>3</cp:revision>
  <dc:subject/>
  <dc:title>Please go to the Alemany website</dc:title>
</cp:coreProperties>
</file>